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588782194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01 февраля 2019 года                                                                             №  16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 на 2019-2021 год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от 26 ноября 2018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0-па </w:t>
      </w:r>
      <w:r>
        <w:rPr>
          <w:color w:val="000000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»,  администрация Рамешковского района постановляет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Рамешковский район» Тверской области на 2019-2021 годы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Рамешковского района Тверской области от 25.12.2017 года № 221-па «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18-2020 годы»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Рамешковск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 и распространяется на правоотношения, возникшие с 01 января 2019 года.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01 февраля 2019 г. № 16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S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19-2021 годы»</w:t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2019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Cs w:val="28"/>
        </w:rPr>
      </w:pPr>
      <w:r>
        <w:rPr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602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19-2021 годы  (далее - Программа)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ор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Рамешковского района;</w:t>
            </w:r>
          </w:p>
          <w:p>
            <w:pPr>
              <w:pStyle w:val="S1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мешковский районный отдел образования;</w:t>
            </w:r>
          </w:p>
          <w:p>
            <w:pPr>
              <w:pStyle w:val="S1"/>
              <w:rPr/>
            </w:pPr>
            <w:r>
              <w:rPr>
                <w:sz w:val="22"/>
                <w:szCs w:val="22"/>
              </w:rPr>
              <w:t>- Районный отдел по делам культуры, молодежи и спорта;</w:t>
            </w:r>
          </w:p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- образовательные организации Рамешковского района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-2021 годы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 от террористических и экстремистских актов.</w:t>
            </w:r>
          </w:p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</w:tc>
      </w:tr>
      <w:tr>
        <w:trPr>
          <w:trHeight w:val="1337" w:hRule="atLeast"/>
        </w:trPr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numPr>
                <w:ilvl w:val="0"/>
                <w:numId w:val="4"/>
              </w:numPr>
              <w:spacing w:before="0" w:after="28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 на территории Рамешковского района.</w:t>
            </w:r>
          </w:p>
          <w:p>
            <w:pPr>
              <w:pStyle w:val="S1"/>
              <w:numPr>
                <w:ilvl w:val="0"/>
                <w:numId w:val="4"/>
              </w:numPr>
              <w:spacing w:before="280" w:after="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Рамешковский район» Тверской области</w:t>
            </w:r>
          </w:p>
          <w:p>
            <w:pPr>
              <w:pStyle w:val="S1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организаций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1"/>
              <w:spacing w:before="280" w:after="0"/>
              <w:rPr/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«Рамешковский район» Твер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х составля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,1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01,7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– 301,7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,7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- 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– 301,7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,7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-  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– 301,7 тыс.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а мероприятий  противодействия терроризму, профилактика экстремизма, а также минимизации и (или) ликвидации последствий проявлений терроризма и экстремизма на территории муниципального образования «Рамешковский район» Тве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Вспышки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Рамешковского район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.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униципальной программы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муниципальной программы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</w:t>
      </w:r>
      <w:r>
        <w:rPr>
          <w:color w:val="000000"/>
          <w:sz w:val="28"/>
          <w:szCs w:val="28"/>
        </w:rPr>
        <w:t>от террористических и экстремистских а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казателями, характеризующими достижения цели,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ка гражданских инициатив правоохранительной направ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ализация Подпрограммы 1 «Профилактика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«Пропаганда толерантного поведения к людям других национальностей и религиозных конфессий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Решение задачи 1 «Пропаганда толерантного поведения к людям других национальностей и религиозных конфессий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ведение воспитательной работы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1 «Профилактика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задачи 1 «Пропаганда толерантного поведения к людям других национальностей и религиозных конфессий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Проведение культурно 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е мероприятие – «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1 «Профилактика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еализация подпрограммы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</w:t>
      </w:r>
      <w:r>
        <w:rPr>
          <w:sz w:val="28"/>
          <w:szCs w:val="28"/>
        </w:rPr>
        <w:t>» не требует финансовых</w:t>
        <w:tab/>
        <w:t>вложений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Реализация Подпрограммы 2 «Повышение безопасности населения от угроз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 подпрограммы 2 «Усиление антитеррористической защищенности объектов с массовым пребыванием людей на территории Рамешковского район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подпрограммы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Решение задачи 1 «Усиление антитеррористической защищенности объектов с массовым пребыванием людей на территории Рамешковского район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муниципальных учреждений и организаций Рамешковского района, охваченных мероприятиями по предупреждению угроз терроризма и экстремизм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 Рамешковского района, участвующих в осуществлении антиреррористической защищенности объектов с массовым пребыванием людей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мероприятий по предупреждению угроз терроризма и экстремизма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участников Рамешковского района, вовлеченных в мероприятия, направленные на предупреждение угроз терроризма и экстремиз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образовательных организаций, оборудованных системами видео наблюдения и домоф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образовательных организаций, имеющих периметральное ограждение соответствующее требован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Значение показателей подпрограммы 2 «Повышение безопасности населения от угроз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Решение задачи 1 «Усиление антитеррористической защищенности объектов с массовым пребыванием людей на территории Рамешковского район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размещение в СМИ, на сайте администрации района информации о безопасном поведении в экстремальных ситуациях, а также при угрозе тера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я – расходы на предупреждение терроризма и экстремизма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Выполнение каждого административного мероприятия подпрограммы 2 «Повышение безопасности населения от угроз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Реализация подпрограммы  требует финансового в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019г. - 301,7 тыс. руб.- антитеррористическая защищенность объектов (установка домофонов, </w:t>
      </w:r>
      <w:r>
        <w:rPr>
          <w:sz w:val="28"/>
          <w:szCs w:val="28"/>
        </w:rPr>
        <w:t>периметрального ограждения,</w:t>
      </w:r>
      <w:r>
        <w:rPr>
          <w:color w:val="000000"/>
          <w:sz w:val="28"/>
          <w:szCs w:val="28"/>
        </w:rPr>
        <w:t xml:space="preserve"> камер видеонаблюдения в образовательных организациях Рамешковского района);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301,7 тыс. руб.- антитеррористическая защищенность объектов;                   2021г. – 301,7 тыс. руб.- антитеррористическая защищенность объект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0"/>
        <w:gridCol w:w="296"/>
        <w:gridCol w:w="284"/>
        <w:gridCol w:w="283"/>
        <w:gridCol w:w="318"/>
        <w:gridCol w:w="283"/>
        <w:gridCol w:w="283"/>
        <w:gridCol w:w="284"/>
        <w:gridCol w:w="283"/>
        <w:gridCol w:w="284"/>
        <w:gridCol w:w="239"/>
        <w:gridCol w:w="281"/>
        <w:gridCol w:w="284"/>
        <w:gridCol w:w="5816"/>
        <w:gridCol w:w="992"/>
        <w:gridCol w:w="397"/>
        <w:gridCol w:w="239"/>
        <w:gridCol w:w="215"/>
        <w:gridCol w:w="122"/>
        <w:gridCol w:w="236"/>
        <w:gridCol w:w="492"/>
        <w:gridCol w:w="84"/>
        <w:gridCol w:w="148"/>
        <w:gridCol w:w="619"/>
        <w:gridCol w:w="193"/>
        <w:gridCol w:w="171"/>
        <w:gridCol w:w="486"/>
        <w:gridCol w:w="326"/>
        <w:gridCol w:w="409"/>
        <w:gridCol w:w="81"/>
        <w:gridCol w:w="35"/>
        <w:gridCol w:w="79"/>
        <w:gridCol w:w="617"/>
        <w:gridCol w:w="81"/>
      </w:tblGrid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19-2021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19-2021 годы»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«Рамешковский район» Тверской области  – администрация Рамешковского района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, 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У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0-не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1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«</w:t>
            </w:r>
            <w:r>
              <w:rPr>
                <w:color w:val="000000"/>
              </w:rPr>
              <w:t>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нет-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по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проведению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"Размещение в СМИ, на сайте администрации района информации о безопасном поведении в экстремальных ситуациях, а также при угрозе тера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3 задачи 2 подпрограммы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Количество образовательных организаций, оборудованных системами видео наблюдения и домофон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4 задачи 2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ичество образовательных организаций, имеющих периметральное ограждение соответствующее требованиям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.1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мещение в СМИ, на сайте администрации района информации о безопасном поведении в экстремальных ситуациях, а также при угрозе тер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2.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CCFFCC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2:00Z</dcterms:created>
  <dc:creator>Правовой</dc:creator>
  <dc:description/>
  <dc:language>en-US</dc:language>
  <cp:lastModifiedBy>Приемная</cp:lastModifiedBy>
  <cp:lastPrinted>2019-02-01T15:02:00Z</cp:lastPrinted>
  <dcterms:modified xsi:type="dcterms:W3CDTF">2019-07-19T07:42:00Z</dcterms:modified>
  <cp:revision>2</cp:revision>
  <dc:subject/>
  <dc:title/>
</cp:coreProperties>
</file>